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ая астрономия. Планеты Земной группы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Среди многочисленных небесных светил, изучаемых современной астрономией, особое место занимают планеты. Ведь все мы хорошо знаем, что Земля, на которой мы живем, является планетой, так что планеты - тела, в основном подобные нашей Земле. Но в мире планет мы не встретим даже двух, совершенно похожих друг на друга. Разнообразие физических условий на планетах очень велико. Расстояние планеты от Солнца, а значит, количество солнечного тепла, температура поверхности, её размеры, напряжение силы тяжести на поверхности, ориентировка оси вращения, определяющая смену времён года, наличие и состав атмосферы, внутреннее строение и многие другие свойства различны у всех планет Солнечной системы. Говоря о разнообразии условий на планетах, мы можем глубже познать законы их развития и выяснить взаимосвязь между теми или иными свойствами планет. Так, например, от размеров, массы и температуры планеты зависит её способность удерживать атмосферу того или иного состава, а наличие атмосферы в свою очередь влияет на тепловой режим планеты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Как показывает изучение условий, при которых возможно зарождение и дальнейшее развитие живой материи, только на планетах мы можем искать признаки существования органической жизни. Вот почему изучение планет, помимо общего интереса, имеет большое значение с точки зрения космической биологии. Изучение планет имеет большое значение, кроме астрономии, и для других областей знаний, в первую очередь наук о Земле - геологии и геофизики, а также для космогонии - науки о происхождении и развитии небесных тел, в том числе и нашей Земли. Современные представления о планетах сложились не сразу. Для этого понадобилось много веков накопления и развития знаний и упорной борьбы новых, прогрессивных знаний со старыми, отживающими взглядами. Теперь мы знаем, что планеты, в том числе Земля, представляют собой тёмные, несамосветящиеся тела, освещаемые Солнцем и отражающие его лучи. Такое определение небесных тел распространилось не только на планеты нашей Солнечной системы, но и на системы других звёзд, ибо каждая звезда по своей природе схожа с Солнцем и около неё также могут обращаться планеты. Отличить на небе планету от звезды можно по целому ряду признаков. Например, планеты обычно светят ровным, почти немигающим блеском, а все звёзды мерцают. Звёзды даже в самые сильные телескопы представляются точками, а планеты имеют заметные видимые размеры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древних представлениях о Вселенной Земля считалась плоской, а планеты рассматривались лишь как светящиеся точки на небесном своде, отличавшиеся от звёзд только тем, что они перемещались между ними, переходя из созвездия в созвездие. Начиная с IV в. до н. э. господствующим в науке стало мировоззрение Аристотеля, согласно которому Земля находится неподвижно в центре мира, а Солнце, Луна, планеты и звёзды обращаются вокруг неё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Такое представление получило название «геоцентрическое». Лишь в середине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 xml:space="preserve"> в. великий польский учёный Николай Коперник высказал замечательную идею о том, что Земля вовсе не является центром мира, а обращается вокруг Солнца так же, как и другие планеты. Гениальная книга Коперника «Об обращении небесных сфер», вышедшая в 1543 г., в корне изменила представления об устройстве Солнечной системы и о движении планет и Земли, рассматривая Землю как небесное тело, которое наряду с другими планетами обращается вокруг Солнца. В соответствии с законами Кеплера Земля обращается вокруг Солнца с переменной скоростью по слегка вытянутому эллипсу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Н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</w:rPr>
        <w:t>Луна – единственный спутник Земли, оказывающий разнообразное влияние на Землю, которое обусловлено простыми законами физики и прежде всего динамики. Самая удивительная особенность движения Луны состоит в том, что скорость её вращения вокруг оси совпадает со средней угловой скоростью обращения вокруг Земли. Поэтому Луна всегда обращена к Земле одним и тем же полушарием. Поскольку Луна - ближайшее небесное тело, её расстояние от Земли по измерениям при помощи лазеров и лазерных дальномеров известно с наибольшей точностью, до нескольких сантиметров. Наименьшее расстояние между центрами Земли и Луны равно 356 410 км. Наибольшее расстояние Луны от Земли достигает 406 700 км, а среднее расстояние составляет 384 401 км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приливных экспериментов был получен другой удивительный результат. Оказывается Земля – упругий шар. До проведения этих экспериментов обычно считали, что Земля вязкая, подобно патоке или расплавленному стеклу; при небольших искажениях она должна была бы, вероятно, сохранять их или же медленно возвращаться к своей исходной форме под действием слабых восстанавливающих сил. Эксперименты показали, что Земля не только твёрже стали, но и более упругая.</w:t>
      </w:r>
    </w:p>
    <w:p>
      <w:pPr>
        <w:pStyle w:val="Style18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стка"/>
    <w:basedOn w:val="Style14"/>
    <w:qFormat/>
    <w:rPr>
      <w:rFonts w:ascii="Trebuchet MS" w:hAnsi="Trebuchet MS" w:cs="Trebuchet MS"/>
      <w:b/>
      <w:i/>
      <w:color w:val="3366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а"/>
    <w:basedOn w:val="Normal"/>
    <w:qFormat/>
    <w:pPr>
      <w:jc w:val="both"/>
    </w:pPr>
    <w:rPr>
      <w:b/>
      <w:i/>
      <w:color w:val="993300"/>
      <w:sz w:val="28"/>
      <w:szCs w:val="28"/>
      <w:u w:val="single"/>
    </w:rPr>
  </w:style>
  <w:style w:type="paragraph" w:styleId="Style17">
    <w:name w:val="текст"/>
    <w:basedOn w:val="Normal"/>
    <w:qFormat/>
    <w:pPr>
      <w:spacing w:lineRule="auto" w:line="300" w:before="120" w:after="120"/>
      <w:jc w:val="both"/>
    </w:pPr>
    <w:rPr>
      <w:rFonts w:ascii="Trebuchet MS" w:hAnsi="Trebuchet MS" w:cs="Trebuchet MS"/>
      <w:sz w:val="20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19:00Z</dcterms:created>
  <dc:creator>Татьяна</dc:creator>
  <dc:description/>
  <cp:keywords/>
  <dc:language>en-US</dc:language>
  <cp:lastModifiedBy>Татьяна</cp:lastModifiedBy>
  <dcterms:modified xsi:type="dcterms:W3CDTF">2011-11-25T11:55:00Z</dcterms:modified>
  <cp:revision>7</cp:revision>
  <dc:subject/>
  <dc:title>Солнечная система</dc:title>
</cp:coreProperties>
</file>