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«Утверждаю»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Директор ШБиМК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ab/>
        <w:tab/>
        <w:t>А.М.Мирзоева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КАЛЕНДАРНО-ТЕМАТИЧЕСКИЙ ПЛАН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по курсу повышения квалификации </w:t>
      </w:r>
    </w:p>
    <w:p>
      <w:pPr>
        <w:pStyle w:val="TextBody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Анализ данных в политических науках»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09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529"/>
        <w:gridCol w:w="1559"/>
        <w:gridCol w:w="1417"/>
      </w:tblGrid>
      <w:tr>
        <w:trPr>
          <w:trHeight w:val="510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0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анализ данных. Описательные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0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зуализация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зы данных по международ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тестирование статистических гипо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2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скриптивная статистика в международных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2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ре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2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Линейная ре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2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рессионный анализа в международных исслед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313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40:00Z</dcterms:created>
  <dc:creator>Kulakova_T_P</dc:creator>
  <dc:description/>
  <cp:keywords/>
  <dc:language>en-US</dc:language>
  <cp:lastModifiedBy>Игорь Истомин</cp:lastModifiedBy>
  <dcterms:modified xsi:type="dcterms:W3CDTF">2017-11-14T21:40:00Z</dcterms:modified>
  <cp:revision>2</cp:revision>
  <dc:subject/>
  <dc:title/>
</cp:coreProperties>
</file>